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t>ПРАВИТЕЛЬСТВО РЕСПУБЛИКИ ХАКАС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ГОСУДАРСТВЕННЫЙ КОМИТЕТ ПО ТАРИФАМ И ЭНЕРГЕТИКЕ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РЕСПУБЛИКИ ХАКАС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Госкомтарифэнерго Хакасии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30» июня 2015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№ </w:t>
            </w:r>
            <w:r>
              <w:rPr>
                <w:b/>
                <w:bCs/>
                <w:sz w:val="28"/>
                <w:szCs w:val="28"/>
              </w:rPr>
              <w:t>5-п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бак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Государственного комитета по тарифам и энергетике Республики Хакасии от 08.08.2012 № 86-п «Об утверждении нормативов потребления коммунальных усл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7 Жилищного кодекса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м Правительства Республики Хакасия от 14.09.2012 № 621 «Об особенностях оплаты коммунальной услуги по отоплению на территории Республики Хакасия», постановлением Правительства Республики Хакасия от 06.06.2012 № 372 «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№ 08 «О передаче полномочий по осуществлению государственного регулирования цен (тарифов) в Республике Хакасия» и на основании решения Правления Государственного комитета по тарифам и энергетике Республики Хакасия (протокол от 30 июня 2015 года № 4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30"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Государственного комитета по тарифам и энергетике Республики Хакасии от 08.08.2012 № 86-п «Об утверждении нормативов потребления коммунальных услуг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w:anchor="Par45">
        <w:r>
          <w:rPr>
            <w:rStyle w:val="InternetLink"/>
            <w:sz w:val="26"/>
            <w:szCs w:val="26"/>
          </w:rPr>
          <w:t>приложение 1</w:t>
        </w:r>
      </w:hyperlink>
      <w:r>
        <w:rPr>
          <w:sz w:val="26"/>
          <w:szCs w:val="26"/>
        </w:rPr>
        <w:t xml:space="preserve"> изложить в редакции согласно приложению 1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ложение 2 изложить в редакции согласно приложению 2 к настоящему приказ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4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ы 5, 6, 7 считать пунктами 4, 5, 6 соответств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по истечении 10 дней после его официального опубликования и распространяется на правоотношения, возникшие с 1 июля 2015 года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я</w:t>
        <w:tab/>
      </w:r>
      <w:r>
        <w:rPr>
          <w:bCs/>
          <w:sz w:val="26"/>
          <w:szCs w:val="26"/>
        </w:rPr>
        <w:t>____________________________</w:t>
        <w:tab/>
        <w:t xml:space="preserve"> </w:t>
      </w:r>
      <w:r>
        <w:rPr>
          <w:b/>
          <w:bCs/>
          <w:sz w:val="26"/>
          <w:szCs w:val="26"/>
        </w:rPr>
        <w:t>О.А. Троп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тарифам и энергети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 июня 2015 года № 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риказ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тарифам и энергети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8 августа 2012 года № 86-п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Нормативы 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жилых помещениях, при отсутствии технической возможности установки индивидуальных или общих (квартирных) приборов уч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Вт.* ч. на 1 человека в месяц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87"/>
        <w:gridCol w:w="1287"/>
        <w:gridCol w:w="1288"/>
        <w:gridCol w:w="1287"/>
        <w:gridCol w:w="1287"/>
      </w:tblGrid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проживающих в квартире (доме)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нат в квартире (дом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квартирных домах, оборудованных электроплитами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квартирных домах, не оборудованных электроплитами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домах, оборудованных электроплитами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домах, не оборудованных электроплитами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1. Нормативы 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в жилых помещениях, при наличии технической возможности установки индивидуальных или общих (квартирных) приборов уч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Вт.* ч. на 1 человека в месяц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  <w:gridCol w:w="1276"/>
        <w:gridCol w:w="1275"/>
      </w:tblGrid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5 года по 31 декабря 2015 года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, проживающих в квартире (доме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нат в квартире (дом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более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ногоквартирных домах,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ногоквартирных домах, не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жилых домах,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жилых домах, не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января 2016 года по 30 июня 2016 года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, проживающих в квартире (доме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нат в квартире (дом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и более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ногоквартирных домах,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ногоквартирных домах, не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жилых домах,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жилых домах, не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6 года по 31 декабря 2016 года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, проживающих в квартире (доме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нат в квартире (дом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и более</w: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ногоквартирных домах,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ногоквартирных домах, не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жилых домах,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жилых домах, не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января 2017 года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, проживающих в квартире (доме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нат в квартире (дом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и более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 многоквартирных домах, оборудованных электроплитами                     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ногоквартирных домах, не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жилых домах,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</w:t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жилых домах, не оборудованных электроплитами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 боле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120"/>
        <w:ind w:left="1069" w:hanging="643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 для целей отопления, при отсутствии технической возможности установки индивидуальных или общих (квартирных) приборов учета, коллективных (общедомовых) приборов учета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19"/>
      </w:tblGrid>
      <w:tr>
        <w:trPr>
          <w:trHeight w:val="6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кВт·ч на 1 кв. метр общей площади жилых помещений в меся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кВт·ч на 1 комнату в месяц**</w:t>
            </w:r>
          </w:p>
        </w:tc>
      </w:tr>
      <w:tr>
        <w:trPr>
          <w:trHeight w:val="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 для целей отопления, при наличии технической возможности установки индивидуальных или общих (квартирных) приборов учета, коллективных (общедомовых) приборов учета*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>
          <w:trHeight w:val="6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кВт·ч на 1 кв. метр общей площади жилых помещений в меся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кВт·ч на 1 комнату в месяц**</w:t>
            </w:r>
          </w:p>
        </w:tc>
      </w:tr>
      <w:tr>
        <w:trPr>
          <w:trHeight w:val="34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5 года по 31 декабря 2015 года</w:t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</w:tr>
      <w:tr>
        <w:trPr>
          <w:trHeight w:val="34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января 2016 года по 30 июня 2016 года</w:t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</w:t>
            </w:r>
          </w:p>
        </w:tc>
      </w:tr>
      <w:tr>
        <w:trPr>
          <w:trHeight w:val="34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6 года по 31 декабря 2016 года</w:t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</w:t>
            </w:r>
          </w:p>
        </w:tc>
      </w:tr>
      <w:tr>
        <w:trPr>
          <w:trHeight w:val="34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января 2017 года</w:t>
            </w:r>
          </w:p>
        </w:tc>
      </w:tr>
      <w:tr>
        <w:trPr>
          <w:trHeight w:val="3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– указанные нормативы применяются для расчета размера платы за электроснабжение для целей отопления в жилых помещениях, оборудованных в установленном порядке электроотопительными установками, в течение отопительного сезона, дополнительно к размеру платы, рассчитанному по нормативам потребления коммунальных услуг по электроснабжению в жилых помещен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 – указанный норматив применяется при отсутствии достоверных данных об общей площади жилых помещений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щедомовые нужды, при отсутствии технической возможности установки коллективных (общедомовых) приборов уч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1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домах, оборудованных лифтами, кВт</w:t>
            </w:r>
            <w:r>
              <w:rPr>
                <w:sz w:val="26"/>
                <w:szCs w:val="26"/>
              </w:rPr>
              <w:t>·</w:t>
            </w:r>
            <w:r>
              <w:rPr>
                <w:color w:val="000000"/>
                <w:sz w:val="26"/>
                <w:szCs w:val="26"/>
              </w:rPr>
              <w:t>ч в месяц на 1 кв. метр общей площади помещений, входящих в состав общего имущества 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домах, не оборудованных лифтами,  кВт</w:t>
            </w:r>
            <w:r>
              <w:rPr>
                <w:sz w:val="26"/>
                <w:szCs w:val="26"/>
              </w:rPr>
              <w:t>·</w:t>
            </w:r>
            <w:r>
              <w:rPr>
                <w:color w:val="000000"/>
                <w:sz w:val="26"/>
                <w:szCs w:val="26"/>
              </w:rPr>
              <w:t>ч в месяц на 1 кв. метр общей площади помещений, входящих в состав общего имущества  в многоквартирном доме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щедомовые нужды, при наличии технической возможности установки                                                                                коллективных (общедомовых) приборов уч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15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домах, оборудованных лифтами, кВт</w:t>
            </w:r>
            <w:r>
              <w:rPr>
                <w:sz w:val="26"/>
                <w:szCs w:val="26"/>
              </w:rPr>
              <w:t>·</w:t>
            </w:r>
            <w:r>
              <w:rPr>
                <w:color w:val="000000"/>
                <w:sz w:val="26"/>
                <w:szCs w:val="26"/>
              </w:rPr>
              <w:t>ч в месяц на 1 кв.метр общей площади помещений, входящих в состав общего имущества 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домах, не оборудованных лифтами,  кВт</w:t>
            </w:r>
            <w:r>
              <w:rPr>
                <w:sz w:val="26"/>
                <w:szCs w:val="26"/>
              </w:rPr>
              <w:t>·</w:t>
            </w:r>
            <w:r>
              <w:rPr>
                <w:color w:val="000000"/>
                <w:sz w:val="26"/>
                <w:szCs w:val="26"/>
              </w:rPr>
              <w:t>ч в месяц на 1 кв.метр общей площади помещений, входящих в состав общего имущества  в многоквартирном доме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5 года по 31 декабря 2015 года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января 2016 года по 30 июня 2016 года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6 года по 31 декабря 2016 года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 января 2017 года 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 при использовании земельного участка и надворных построек, при отсутствии технической возможности установки индивидуальных или общих (квартирных) приборов учета, кВт. * ч. на 1 голову животного в меся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738"/>
        <w:gridCol w:w="3341"/>
      </w:tblGrid>
      <w:tr>
        <w:trPr>
          <w:trHeight w:val="6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вещения в целях содержания соответствующего сельскохозяйственного животного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иготовления пищи и подогрева воды для соответствующего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го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, лошади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8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козы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электроснабжению при использовании земельного участка и надворных построек, при наличии технической возможности установки индивидуальных или общих (квартирных) приборов учета, кВт.*ч. на 1 голову животного в меся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3402"/>
      </w:tblGrid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освещения в целях содержания соответствующего сельскохозяйственного животн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риготовления пищи и подогрева воды для соответствующего сельскохозяйственного животного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5 года по 31 декабря 2015 года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, лошад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, коз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января 2016 года по 30 июня 2016 года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, лошад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, коз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6 года по 31 декабря 2016 года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, лошад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3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, коз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 января 2017 года 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, лошад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3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0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, коз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нормативы потребления коммунальной услуги по электроснабжению в </w:t>
      </w:r>
      <w:hyperlink w:anchor="Par55">
        <w:r>
          <w:rPr>
            <w:rStyle w:val="InternetLink"/>
            <w:sz w:val="26"/>
            <w:szCs w:val="26"/>
          </w:rPr>
          <w:t>жилых помещениях</w:t>
        </w:r>
      </w:hyperlink>
      <w:r>
        <w:rPr>
          <w:sz w:val="26"/>
          <w:szCs w:val="26"/>
        </w:rPr>
        <w:t xml:space="preserve">, для </w:t>
      </w:r>
      <w:hyperlink w:anchor="Par168">
        <w:r>
          <w:rPr>
            <w:rStyle w:val="InternetLink"/>
            <w:sz w:val="26"/>
            <w:szCs w:val="26"/>
          </w:rPr>
          <w:t>целей отопления</w:t>
        </w:r>
      </w:hyperlink>
      <w:r>
        <w:rPr>
          <w:sz w:val="26"/>
          <w:szCs w:val="26"/>
        </w:rPr>
        <w:t xml:space="preserve">, на </w:t>
      </w:r>
      <w:hyperlink w:anchor="Par182">
        <w:r>
          <w:rPr>
            <w:rStyle w:val="InternetLink"/>
            <w:sz w:val="26"/>
            <w:szCs w:val="26"/>
          </w:rPr>
          <w:t>общедомовые нужды</w:t>
        </w:r>
      </w:hyperlink>
      <w:r>
        <w:rPr>
          <w:sz w:val="26"/>
          <w:szCs w:val="26"/>
        </w:rPr>
        <w:t xml:space="preserve"> установлены с применением метода аналогов. </w:t>
      </w:r>
      <w:hyperlink w:anchor="Par188">
        <w:r>
          <w:rPr>
            <w:rStyle w:val="InternetLink"/>
            <w:sz w:val="26"/>
            <w:szCs w:val="26"/>
          </w:rPr>
          <w:t>Нормативы</w:t>
        </w:r>
      </w:hyperlink>
      <w:r>
        <w:rPr>
          <w:sz w:val="26"/>
          <w:szCs w:val="26"/>
        </w:rPr>
        <w:t xml:space="preserve"> потребления коммунальной услуги по электроснабжению при использовании земельного участка и надворных построек установлены с применением расчетного метода. Нормативы потребления коммунальной услуги по электроснабжению, при отсутствии приборов учета, определены расчетным методом с учетом повышающих коэффици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</w:t>
      </w:r>
      <w:hyperlink w:anchor="Par182">
        <w:r>
          <w:rPr>
            <w:rStyle w:val="InternetLink"/>
            <w:sz w:val="26"/>
            <w:szCs w:val="26"/>
          </w:rPr>
          <w:t>нормативов</w:t>
        </w:r>
      </w:hyperlink>
      <w:r>
        <w:rPr>
          <w:sz w:val="26"/>
          <w:szCs w:val="26"/>
        </w:rPr>
        <w:t xml:space="preserve"> потребления коммунальной услуги по электроснабжению на общедомовые нужды в качестве общей площади помещений, входящих в состав общего имущества в многоквартирном доме, принята площадь межквартирных лестничных площадок, лестниц, коридоров, тамбуров, холлов, вестибюлей, колясочных, помещений охраны (консьерж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ения отсутствия или наличия технической возможности установки приборов учета установлен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региона России от 29.12.2011       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риказ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тарифам и энергети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 июня 2015 года № 5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риказу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тарифам и энергети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8 августа 2012 года № 86-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ых услуг по горячему водоснабжению, холодному водоснабжению, водоотведению в жилых помещениях, при отсутствии технической возможности установки индивидуальных или общих (квартирных) приборов учета,  куб. метр на 1 человека в меся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3"/>
        <w:gridCol w:w="1926"/>
        <w:gridCol w:w="1926"/>
        <w:gridCol w:w="1905"/>
      </w:tblGrid>
      <w:tr>
        <w:trPr>
          <w:tblHeader w:val="true"/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>
          <w:trHeight w:val="86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горячим и холодным водоснабжением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</w:tr>
      <w:tr>
        <w:trPr>
          <w:trHeight w:val="8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жилых помещениях общежитий с душевыми в каждой секции или жилом помещении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</w:tr>
      <w:tr>
        <w:trPr>
          <w:trHeight w:val="58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холодным водоснабжением, в том числе оборудованных водонагревателями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</w:tr>
      <w:tr>
        <w:trPr>
          <w:trHeight w:val="2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жилых помещениях общежитий с душевыми в каждой секции или жилом помещен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</w:tr>
      <w:tr>
        <w:trPr>
          <w:trHeight w:val="600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без централизованного горячего и холодного водоснабжения с отбором горячей воды из системы отопления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360" w:after="12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ых услуг по горячему водоснабжению, холодному водоснабжению, водоотведению в жилых помещениях, при наличии технической возможности установки индивидуальных или общих (квартирных) приборов учета, куб. метр на 1 человека в меся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4"/>
        <w:gridCol w:w="1922"/>
        <w:gridCol w:w="1922"/>
        <w:gridCol w:w="1968"/>
      </w:tblGrid>
      <w:tr>
        <w:trPr>
          <w:tblHeader w:val="true"/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ля 2015 года по 31 декабря 2015 года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горячим и холодным водоснабжением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душевыми в каждой секции или жилом помещен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холодным водоснабжением, в том числе оборудованных водонагревателями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9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душевыми в каждой секции или жилом помещен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без централизованного горячего и холодного водоснабжения с отбором горячей воды из системы отопления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6 года по 30 июня 2016 года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горячим и холодным водоснабжением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3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душевыми в каждой секции или жилом помещен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холодным водоснабжением, в том числе оборудованных водонагревателями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3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душевыми в каждой секции или жилом помещен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69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без централизованного горячего и холодного водоснабжения с отбором горячей воды из системы отопления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ля 2016 года по 31 декабря 2016 год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горячим и холодным водоснабжением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7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душевыми в каждой секции или жилом помещен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холодным водоснабжением, в том числе оборудованных водонагревателями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7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душевыми в каждой секции или жилом помещен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без централизованного горячего и холодного водоснабжения с отбором горячей воды из системы отопления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7 год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горячим и холодным водоснабжением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душевыми в каждой секции или жилом помещен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 централизованным холодным водоснабжением, в том числе оборудованных водонагревателями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,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,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унитазо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ванной и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душем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унитазо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раковиной,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душевыми в каждой секции или жилом помещен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с общими душевы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общежитий без душевых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без централизованного горячего и холодного водоснабжения с отбором горячей воды из системы отопления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помещениях с мойкой кухонно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120"/>
        <w:ind w:left="0" w:firstLine="709"/>
        <w:jc w:val="center"/>
        <w:rPr/>
      </w:pPr>
      <w:r>
        <w:rPr>
          <w:sz w:val="26"/>
          <w:szCs w:val="26"/>
        </w:rPr>
        <w:t>Нормативы потребления коммунальных услуг по горячему водоснабжению, холодному водоснабжению на общедомовые нужды, при отсутствии технической возможности установки коллективных (общедомовых) приборов учета, куб. метр на 1 кв. метр общей площади помещений, входящих в состав общего имущества в м</w:t>
      </w:r>
      <w:r>
        <w:rPr/>
        <w:t>ногоквартирном доме, в месяц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44"/>
      </w:tblGrid>
      <w:tr>
        <w:trPr>
          <w:tblHeader w:val="true"/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</w:tr>
      <w:tr>
        <w:trPr>
          <w:trHeight w:val="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э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эт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этажей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360" w:after="12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ых услуг по горячему водоснабжению, холодному водоснабжению на общедомовые нужды, при наличии технической возможности установки коллективных (общедомовых) приборов учета, куб. метр на 1 кв. метр общей площади помещений, входящих в состав общего имущества в многоквартирном доме, в меся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3544"/>
      </w:tblGrid>
      <w:tr>
        <w:trPr>
          <w:tblHeader w:val="true"/>
          <w:trHeight w:val="3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таж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ее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ное водоснабжение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5 года по 31 декабря 2015 года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- 3 эта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6 эта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этажей и боле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января 2016 года по 30 июня 2016 года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- 3 эта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6 эта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этажей и боле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6 года по 31 декабря 2016 года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- 3 эта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6 эта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этажей и боле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 января 2017 года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- 3 этаж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6 этаж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этажей и боле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360" w:after="12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орматив потребления коммунальной услуги по холодному водоснабжению из водоразборных колон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тсутствии технической возможности установки индивидуальных или общих (квартирных) приборов учета, норматив потребления коммунальной услуги по холодному водоснабжению из водоразборных колонок равен 0,91 куб. метра на 1 человека в месяц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наличии технической возможности установки индивидуальных или общих (квартирных) приборов уч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sz w:val="26"/>
          <w:szCs w:val="26"/>
        </w:rPr>
        <w:t>с 1 июля 2015 года по 31 декабря 2015 года норматив потребления коммунальной услуги по холодному водоснабжению из водоразборных колонок равен 1,09 куб. метра на 1 человека в меся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sz w:val="26"/>
          <w:szCs w:val="26"/>
        </w:rPr>
        <w:t>с 1 января 2016 года по 30 июня 2016 года норматив потребления коммунальной услуги по холодному водоснабжению из водоразборных колонок равен 1,27 куб. метра на 1 человека в меся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sz w:val="26"/>
          <w:szCs w:val="26"/>
        </w:rPr>
        <w:t>с 1 июля 2016 года по 31 декабря 2016 года норматив потребления коммунальной услуги по холодному водоснабжению из водоразборных колонок равен 1,36 куб. метра на 1 человека в меся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sz w:val="26"/>
          <w:szCs w:val="26"/>
        </w:rPr>
        <w:t>с 1 января 2017 года норматив потребления коммунальной услуги по холодному водоснабжению из водоразборных колонок равен 1,46 куб. метра на 1 человек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360" w:after="120"/>
        <w:ind w:left="0" w:firstLine="284"/>
        <w:jc w:val="center"/>
        <w:rPr/>
      </w:pPr>
      <w:r>
        <w:rPr>
          <w:sz w:val="26"/>
          <w:szCs w:val="26"/>
        </w:rPr>
        <w:t>Нормативы потребления коммунальной услуги по холодному водоснабжению для водоснабжения и приготовления пищи для сельскохозяйственных животных,                                                                                                                                при отсутствии технической возможности установки индивидуальных или общих (квартирных) приборов учета</w:t>
      </w:r>
      <w:r>
        <w:rPr/>
        <w:t>, куб. метр на 1 голову в месяц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69"/>
        <w:gridCol w:w="2519"/>
      </w:tblGrid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животных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 молочны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 мясные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 и нетел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7</w:t>
            </w:r>
          </w:p>
        </w:tc>
      </w:tr>
      <w:tr>
        <w:trPr>
          <w:trHeight w:val="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а и молодняк в возрасте до 18 месяце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, гус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360" w:after="120"/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потребления коммунальной услуги по холодному водоснабжению для водоснабжения и приготовления пищи для сельскохозяйственных животных,                                                                                                                                при наличии технической возможности установки индивидуальных или общих (квартирных) приборов учета, куб. метр на 1 голову в месяц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2552"/>
      </w:tblGrid>
      <w:tr>
        <w:trPr>
          <w:tblHeader w:val="true"/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живот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5 года по 31 декабря 2015 год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 молоч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 мяс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и и не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ята и молодняк в возрасте до 18 месяце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шад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й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, гу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января 2016 года по 30 июня 2016 год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 молоч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 мяс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и и нет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ята и молодняк в возрасте до 18 меся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шад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й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, гу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июля 2016 года по 31 декабря 2016 год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 молоч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 мяс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и и нет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ята и молодняк в возрасте до 18 меся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шад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й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, гу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 января 2017 года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 молоч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 мяс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и и нет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ята и молодняк в возрасте до 18 меся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ь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шад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й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, гу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 потребления коммунальной услуги по холодному водоснабжению для полива земельного участк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установки индивидуальных или общих (квартирных) приборов учета, норматив потребления коммунальной услуги по холодному водоснабжению для полива земельного участка равен 0,033 куб. метра на 1 кв. метр земельного участка в месяц в течение периода полива. Период полива в целях применения норматива потребления коммунальной услуги по холодному водоснабжению для полива земельного участка установлен с 1 июня по 30 сентября включи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наличии технической возможности установки индивидуальных или общих (квартирных) приборов уч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sz w:val="26"/>
          <w:szCs w:val="26"/>
        </w:rPr>
        <w:t>с 1 июля 2015 года по 31 декабря 2015 года норматив потребления коммунальной услуги по холодному водоснабжению для полива земельного участка равен 0,040 куб. метра на 1 кв. метр земельного участка в месяц в течение периода пол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sz w:val="26"/>
          <w:szCs w:val="26"/>
        </w:rPr>
        <w:t>с 1 января 2016 года по 30 июня 2016 года норматив потребления коммунальной услуги по холодному водоснабжению для полива земельного участка равен 0,046 куб. метра на 1 кв. метр земельного участка в месяц в течение периода пол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sz w:val="26"/>
          <w:szCs w:val="26"/>
        </w:rPr>
        <w:t>с 1 июля 2016 года по 31 декабря 2016 года норматив потребления коммунальной услуги по холодному водоснабжению для полива земельного участка равен 0,049 куб. метра на 1 кв. метр земельного участка в месяц в течение периода пол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7 года норматив потребления коммунальной услуги по холодному водоснабжению для полива земельного участка равен 0,053 куб. метра на 1 кв. метр земельного участка в месяц в течение периода поли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полива в целях применения норматива потребления коммунальной услуги по холодному водоснабжению для полива земельного участка установлен с 1 июня по 30 сентября включи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  <w:hyperlink w:anchor="Par237">
        <w:r>
          <w:rPr>
            <w:rStyle w:val="InternetLink"/>
            <w:sz w:val="26"/>
            <w:szCs w:val="26"/>
          </w:rPr>
          <w:t>нормативы</w:t>
        </w:r>
      </w:hyperlink>
      <w:r>
        <w:rPr>
          <w:sz w:val="26"/>
          <w:szCs w:val="26"/>
        </w:rPr>
        <w:t xml:space="preserve"> потребления коммунальных услуг по горячему водоснабжению, холодному водоснабжению, водоотведению установлены с применением расчетного метода. Нормативы потребления коммунальной услуги по горячему водоснабжению, холодному водоснабжению, при отсутствии приборов учета, определены расчетным методом с учетом повышающих коэффици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расчете </w:t>
      </w:r>
      <w:hyperlink w:anchor="Par397">
        <w:r>
          <w:rPr>
            <w:rStyle w:val="InternetLink"/>
            <w:sz w:val="26"/>
            <w:szCs w:val="26"/>
          </w:rPr>
          <w:t>нормативов</w:t>
        </w:r>
      </w:hyperlink>
      <w:r>
        <w:rPr>
          <w:sz w:val="26"/>
          <w:szCs w:val="26"/>
        </w:rPr>
        <w:t xml:space="preserve"> потребления коммунальных услуг по горячему водоснабжению, холодному водоснабжению на общедомовые нужды в качестве общей площади помещений, входящих в состав общего имущества в многоквартирном доме, принята площадь межквартирных лестничных площадок, лестниц, коридоров, тамбуров, холлов, вестибюлей, колясочных, помещений охраны (консьерж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рядок определения отсутствия или наличия технической возможности установки приборов учета установлен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региона России от 29.12.2011       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.»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851" w:hanging="0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C6C1CC7DD8AC9571E23D841A7FF197239422A9F8A0ECE968B015C96v4j9G" TargetMode="External"/><Relationship Id="rId4" Type="http://schemas.openxmlformats.org/officeDocument/2006/relationships/hyperlink" Target="consultantplus://offline/ref=813C6C1CC7DD8AC9571E23D841A7FF197239422A9F8A0ECE968B015C96v4j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Фишбух</dc:creator>
  <dc:description/>
  <cp:keywords/>
  <dc:language>en-US</dc:language>
  <cp:lastModifiedBy>Федотова А.И.</cp:lastModifiedBy>
  <cp:lastPrinted>2015-07-01T09:48:00Z</cp:lastPrinted>
  <dcterms:modified xsi:type="dcterms:W3CDTF">2015-08-05T06:54:00Z</dcterms:modified>
  <cp:revision>2</cp:revision>
  <dc:subject/>
  <dc:title/>
</cp:coreProperties>
</file>